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август 2023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3"/>
                <w:szCs w:val="23"/>
                <w:shd w:fill="FDE9EB" w:val="clear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shd w:fill="FDE9EB" w:val="clear"/>
              </w:rPr>
              <w:t>6474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shd w:fill="EBEBEC" w:val="clear"/>
              </w:rPr>
              <w:t>Работы по испытанию противопожарного водопровода, перекатка пожарных рукавов на новую ска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3 – 01.06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8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2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BP0096703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вка снегоубо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17.08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8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уклин В.А.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2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09-01T06:32:00Z</dcterms:modified>
  <cp:revision>2</cp:revision>
  <dc:subject/>
  <dc:title/>
</cp:coreProperties>
</file>