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март  2023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8F8F8" w:val="clear"/>
                </w:rPr>
                <w:t>57863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8F8F8" w:val="clear"/>
                </w:rPr>
                <w:t>Оказание услуг по измерению сопротивления изоляции электрооборудования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 – 31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DE9EB" w:val="clear"/>
              </w:rPr>
              <w:t>ООО "ЯРАНСКАГРОПРОМЭНЕРГО"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rPr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77998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пр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 50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– 3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 5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65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5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"АВИЦЕННА"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DE9EB" w:val="clear"/>
                </w:rPr>
                <w:t>57710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12 49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3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"Вятская печать"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43.rts-tender.ru/Order/View?id=5786370" TargetMode="External"/><Relationship Id="rId3" Type="http://schemas.openxmlformats.org/officeDocument/2006/relationships/hyperlink" Target="https://zakupki43.rts-tender.ru/Deal/ViewDeal?Id=3325867&amp;dealObject=2" TargetMode="External"/><Relationship Id="rId4" Type="http://schemas.openxmlformats.org/officeDocument/2006/relationships/hyperlink" Target="https://zakupki43.rts-tender.ru/Order/View?id=5779986" TargetMode="External"/><Relationship Id="rId5" Type="http://schemas.openxmlformats.org/officeDocument/2006/relationships/hyperlink" Target="https://zakupki43.rts-tender.ru/Order/View?id=57710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2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4-04T11:23:00Z</dcterms:modified>
  <cp:revision>3</cp:revision>
  <dc:subject/>
  <dc:title/>
</cp:coreProperties>
</file>